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pecialized Fieldwork Rubric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520"/>
        <w:gridCol w:w="252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ubric Components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int 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’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47" w:leader="none"/>
                <w:tab w:val="center" w:pos="9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47" w:leader="none"/>
                <w:tab w:val="center" w:pos="9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develops the project idea with no help or input from the advisor. It is the student’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develops the project idea with limited teacher advice and assist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develops the project idea with teacher advice and little in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is the direct result of teacher input and ideas with little student though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 for the project completion is developed. An outline plan to proceed is included and recorded. Research on the project is excell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 for the project completion is developed. An outline plan to proceed is considered but not recorded and research on the project is g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time frame for project completion. Preparation for the project is limited and little research is comple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concrete preparation or plans for the project it is begun with no resear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use of class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effective use of class time. The student is on task for the complete class peri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effective use of class time. The student strays from task periodic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effective use of class time. The student has difficulty staying on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 use of class time. The student is not task for the entire class peri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Comple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finished on the date set by the stud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s delayed 1-2 days due to miscalculation of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elayed a week due to time miscalc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is way behind schedule due to unrealistic expectations and time was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is operational and will help the project. Quality of the project is excellent with few flaw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ished project has some flaws and may not work as expected, but this can be remedied. Quality of work is g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has numerous flaws that will take time to correct. The quality needs to impro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demonstrates a lack of quality. It is thrown together with poor quality and does not work proper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color w:val="808080"/>
      <w:spacing w:val="-25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5:00Z</dcterms:created>
  <dc:creator>GRICHTER</dc:creator>
  <dc:description/>
  <dc:language>en-US</dc:language>
  <cp:lastModifiedBy>George Skane</cp:lastModifiedBy>
  <cp:lastPrinted>2008-11-03T16:04:00Z</cp:lastPrinted>
  <dcterms:modified xsi:type="dcterms:W3CDTF">2008-11-03T21:14:00Z</dcterms:modified>
  <cp:revision>6</cp:revision>
  <dc:subject/>
  <dc:title>Blank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38242</vt:r8>
  </property>
  <property fmtid="{D5CDD505-2E9C-101B-9397-08002B2CF9AE}" pid="3" name="_AuthorEmail">
    <vt:lpwstr>mmaher@bluefieldstate.edu</vt:lpwstr>
  </property>
  <property fmtid="{D5CDD505-2E9C-101B-9397-08002B2CF9AE}" pid="4" name="_AuthorEmailDisplayName">
    <vt:lpwstr>Mindy Maher</vt:lpwstr>
  </property>
  <property fmtid="{D5CDD505-2E9C-101B-9397-08002B2CF9AE}" pid="5" name="_EmailSubject">
    <vt:lpwstr>Assessment Website</vt:lpwstr>
  </property>
  <property fmtid="{D5CDD505-2E9C-101B-9397-08002B2CF9AE}" pid="6" name="_ReviewingToolsShownOnce">
    <vt:lpwstr/>
  </property>
</Properties>
</file>