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>November Wishlist</w:t>
      </w:r>
      <w:r>
        <w:rPr/>
        <w:drawing>
          <wp:inline distT="0" distB="0" distL="0" distR="0">
            <wp:extent cx="122682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ab/>
        <w:tab/>
        <w:tab/>
        <w:t>Room 136</w:t>
        <w:tab/>
        <w:tab/>
        <w:t xml:space="preserve">   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Water colored paint sets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Throw away cameras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28"/>
        </w:rPr>
        <w:t>Big wiggly eyes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Chlorox Anywhere Spray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Glitter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Sequins, feathers, pompoms (any craft store)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 xml:space="preserve">Construction paper (costco has great buy) 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Holiday foam pieces (on sale at Michael’s crafts)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I would like to develop film for the classroom _____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I am unable to develop film ____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Name if you are going to develop film_________________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>Many thanks,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ab/>
        <w:tab/>
        <w:tab/>
        <w:tab/>
        <w:tab/>
        <w:tab/>
        <w:tab/>
        <w:t>Ms. Andrea &amp; Ms. Corrine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please don’t feel obligated to contribute each month.  We appreciate your support and generosity. </w:t>
      </w:r>
    </w:p>
    <w:p>
      <w:pPr>
        <w:pStyle w:val="Normal"/>
        <w:ind w:left="360" w:hanging="0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51:00Z</dcterms:created>
  <dc:creator>Fort Banks</dc:creator>
  <dc:description/>
  <dc:language>en-US</dc:language>
  <cp:lastModifiedBy>asullivan</cp:lastModifiedBy>
  <cp:lastPrinted>2009-11-02T13:59:00Z</cp:lastPrinted>
  <dcterms:modified xsi:type="dcterms:W3CDTF">2010-11-02T16:34:00Z</dcterms:modified>
  <cp:revision>6</cp:revision>
  <dc:subject/>
  <dc:title>November/December Wishlist</dc:title>
</cp:coreProperties>
</file>