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3950</wp:posOffset>
                      </wp:positionH>
                      <wp:positionV relativeFrom="paragraph">
                        <wp:posOffset>-902970</wp:posOffset>
                      </wp:positionV>
                      <wp:extent cx="7740015" cy="935355"/>
                      <wp:effectExtent l="0" t="0" r="17145" b="17145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7160" cy="952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FFFF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t>Storytown’s Kindergarten Sight wo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color w:val="FFFF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480060" cy="46101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10.8pt;height:75pt;mso-wrap-distance-left:9.05pt;mso-wrap-distance-right:9.05pt;mso-wrap-distance-top:0pt;mso-wrap-distance-bottom:0pt;margin-top:-71.1pt;mso-position-vertical-relative:text;margin-left:-88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t>Storytown’s Kindergarten 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80060" cy="46101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3950</wp:posOffset>
                      </wp:positionH>
                      <wp:positionV relativeFrom="paragraph">
                        <wp:posOffset>4217670</wp:posOffset>
                      </wp:positionV>
                      <wp:extent cx="7701915" cy="3701415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9060" cy="37185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color w:val="FF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56"/>
                                      <w:szCs w:val="56"/>
                                    </w:rPr>
                                    <w:t>Super stars shine really bright when they practice their sight words every single night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color w:val="FFFF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28700" cy="8299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691515" cy="7473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28700" cy="82994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691515" cy="74739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28700" cy="82994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691515" cy="7473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28700" cy="82994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Ravie" w:ascii="Ravie" w:hAnsi="Ravie"/>
                                      <w:color w:val="FFFF00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691515" cy="74739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07.8pt;height:292.8pt;mso-wrap-distance-left:9.05pt;mso-wrap-distance-right:9.05pt;mso-wrap-distance-top:0pt;mso-wrap-distance-bottom:0pt;margin-top:332.1pt;mso-position-vertical-relative:text;margin-left:-88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FF00"/>
                                <w:sz w:val="56"/>
                                <w:szCs w:val="56"/>
                              </w:rPr>
                              <w:t>Super stars shine really bright when they practice their sight words every single nigh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FF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avie"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8700" cy="8299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91515" cy="7473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8700" cy="8299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91515" cy="7473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8700" cy="8299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91515" cy="7473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8700" cy="8299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Ravie" w:ascii="Ravie" w:hAnsi="Ravie"/>
                                <w:color w:val="FFFF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91515" cy="7473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0</wp:posOffset>
                      </wp:positionV>
                      <wp:extent cx="5473700" cy="428561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428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5"/>
                                    <w:gridCol w:w="2256"/>
                                    <w:gridCol w:w="2116"/>
                                    <w:gridCol w:w="2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m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t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l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c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t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f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tw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w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the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s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t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ha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w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s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  <w:shd w:fill="FFFFFF" w:val="clear"/>
                                          </w:rPr>
                                          <w:t>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56"/>
                                            <w:szCs w:val="56"/>
                                          </w:rPr>
                                          <w:t>lo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pt;height:337.45pt;mso-wrap-distance-left:0pt;mso-wrap-distance-right:9pt;mso-wrap-distance-top:0pt;mso-wrap-distance-bottom:0pt;margin-top: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256"/>
                              <w:gridCol w:w="2116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thi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  <w:shd w:fill="FFFFFF" w:val="clear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szCs w:val="56"/>
                                    </w:rPr>
                                    <w:t>l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410710" cy="762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13:00Z</dcterms:created>
  <dc:creator>dawson</dc:creator>
  <dc:description/>
  <dc:language>en-US</dc:language>
  <cp:lastModifiedBy>teacher</cp:lastModifiedBy>
  <cp:lastPrinted>2013-08-12T11:50:00Z</cp:lastPrinted>
  <dcterms:modified xsi:type="dcterms:W3CDTF">2017-05-08T19:13:00Z</dcterms:modified>
  <cp:revision>2</cp:revision>
  <dc:subject/>
  <dc:title>a</dc:title>
</cp:coreProperties>
</file>