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u w:val="none"/>
        </w:rPr>
        <w:t>Sheet #4</w:t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 xml:space="preserve">Bi week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 Proposa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goa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goa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arch need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s assist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Guadalupe</dc:creator>
  <dc:description/>
  <dc:language>en-US</dc:language>
  <cp:lastModifiedBy>George Skane</cp:lastModifiedBy>
  <dcterms:modified xsi:type="dcterms:W3CDTF">2011-10-14T15:05:00Z</dcterms:modified>
  <cp:revision>5</cp:revision>
  <dc:subject/>
  <dc:title>Bi weekly </dc:title>
</cp:coreProperties>
</file>