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(s):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ational History Day Rubr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1"/>
        <w:gridCol w:w="1851"/>
        <w:gridCol w:w="1853"/>
        <w:gridCol w:w="18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ph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inimum of 10 primary and 5 secondary sources used. Bibliography is formatted correctly and annotations are thoroug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inimum of 10 primary and 5 secondary sources used. Bibliography has a few minor format problem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 than the required amount of sources. Bibliography is formatted correctly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the required amount of sources. Bibliography has some minor format problem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the required amount of sources. Bibliography has many format problem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ibliography provid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Pa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ed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questions are answered thoroughly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questions are answered thorough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questions are answered thorough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questions are answered thoroughly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paper is vague and there are many mechanical erro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ocess paper provide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are no spelling or grammatical error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one to two minor spelling or grammatical error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more than 3 spelling or grammatical error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more than 5 spelling or grammatical error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more than 7 spelling or grammatical erro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more than 9 spelling or grammatical errors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Inform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is historically accurate and an in depth analysis and interpretation of sources is evident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historically accurate and analysis and interpretation of sources is evid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accurate but more analysis and interpretation need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is accurate but there is little analysis and interpretatio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either historical inaccuracies or there is only recount of basic facts about the topi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historical inaccuracies and there is only a recount of basic facts about the topic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clear that a significant amount of effort was put into the project because the project is organized, creative, and visually appea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clear that a significant amount of effort was put into the project but one of the elements could have been better executed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 was made but the overall execution could have been better. The project was organized but lacked creativity and visual appe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effort was made but the project lacked organization, creativity, research, and visual appea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effort was made. The project was unorganized and slopp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effort was made. The project was clearly done last minute.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the requirements are met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Exhibi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full measurements: 6ft height 40 inches width, 30 inches deep (be creativ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mpty spa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hite backgr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5 primary sources on the 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D diagra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riety of visuals are used and labeled (charts, graphs, cartoons, photo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 and quotes are inclu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 words are used frequen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and design are appropriate to top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tit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 500</w:t>
            </w:r>
            <w:r>
              <w:rPr>
                <w:i/>
                <w:iCs/>
                <w:sz w:val="20"/>
                <w:szCs w:val="20"/>
              </w:rPr>
              <w:t xml:space="preserve"> original</w:t>
            </w:r>
            <w:r>
              <w:rPr>
                <w:sz w:val="20"/>
                <w:szCs w:val="20"/>
              </w:rPr>
              <w:t xml:space="preserve"> w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hand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 is clearly organized (see Tips for Displays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erforman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format is met (see handou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mes and pro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memoriz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10 minutes in leng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92"/>
              <w:rPr/>
            </w:pPr>
            <w:r>
              <w:rPr>
                <w:sz w:val="20"/>
                <w:szCs w:val="20"/>
              </w:rPr>
              <w:t>At least 5 primary source qu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typed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format is met (see handou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d scri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story board ( see handou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music and sound effects to bring story to life (think of tone and historical contex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titles and effects-Opening titles, segments titles, interview subject lines, fades, dissol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20 primary source im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5 primary source qu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riate musi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narra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 Points: Interview an exp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nutes in leng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25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s are smooth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189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is clear and conci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189" w:hanging="205"/>
              <w:rPr/>
            </w:pPr>
            <w:r>
              <w:rPr>
                <w:sz w:val="20"/>
                <w:szCs w:val="20"/>
              </w:rPr>
              <w:t>Webpage includes photos, audiovisuals, maps, timeline, documents, and artifa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189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and design are appropriate to top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189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ges are interconnected with hypertext lin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189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 uses no more than 100MB of file sp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189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ent is stable and does not change when the refresh button is h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189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10 primary source imag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ajority of requirements are met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quirements are met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of the requirements are met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of the requirements are me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of the requirements are met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was extremely clear and concise. Student(s) clearly understand topi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was clear and concise but didn’t understand some important concepts about their topic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was concise but unclear. Also should have had a better understanding of their topic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was unclear and unorganized. Student(s) did not have a good understanding of their topi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lacked basic information and knowledge of topic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pres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: ______  =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50:00Z</dcterms:created>
  <dc:creator>jadams</dc:creator>
  <dc:description/>
  <dc:language>en-US</dc:language>
  <cp:lastModifiedBy>Maria Flanagan</cp:lastModifiedBy>
  <cp:lastPrinted>2012-10-04T09:51:00Z</cp:lastPrinted>
  <dcterms:modified xsi:type="dcterms:W3CDTF">2012-10-17T16:50:00Z</dcterms:modified>
  <cp:revision>2</cp:revision>
  <dc:subject/>
  <dc:title>Name(s):</dc:title>
</cp:coreProperties>
</file>