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Evaluation Rubric for PowerPoint Presentation </w:t>
      </w:r>
    </w:p>
    <w:tbl>
      <w:tblPr>
        <w:tblW w:w="495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3186"/>
        <w:gridCol w:w="3060"/>
        <w:gridCol w:w="3312"/>
        <w:gridCol w:w="1322"/>
      </w:tblGrid>
      <w:tr>
        <w:trPr>
          <w:trHeight w:val="330" w:hRule="atLeast"/>
        </w:trPr>
        <w:tc>
          <w:tcPr>
            <w:tcW w:w="12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330" w:before="280" w:after="0"/>
              <w:rPr/>
            </w:pPr>
            <w:r>
              <w:rPr>
                <w:sz w:val="24"/>
                <w:szCs w:val="24"/>
              </w:rPr>
              <w:t>Overall Aesthetic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This refers to the look of the slides, not the information presented.)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Overall visual Appeal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point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ackground makes the pres. hard to read. Graphics are confusing and not related to words. Too much movement in the slides. Many slides hard to read.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points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re are too few graphic elements. Appropriate background. Some slides hard to read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points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pealing graphic elements are included appropriately. Slides are easy to read and movement and sounds are used effectively.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37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, Punctuation and Spelling</w:t>
            </w:r>
          </w:p>
        </w:tc>
      </w:tr>
      <w:tr>
        <w:trPr>
          <w:trHeight w:val="124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Readability of the Slides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1 point 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here are many errors in spelling, grammar and punctuation. Bullet format is not consistent or clear. Too much information on many slides.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points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re are some errors in spelling, grammar and punctuation. Bullet format is not consistent on a few slides. Too much information on two or more slides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points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re are no errors in spelling, grammar and punctuation. Bullets are consistent and clear. Information is clear and concise on each slide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12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30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 of Presentation</w:t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 xml:space="preserve">Organization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point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esentation is unorganized and difficult to follow. 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poin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 xml:space="preserve">Organization could improve.  Most of the presentation is sequential but there are a few areas of disorganization.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poin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 xml:space="preserve">Presentation is well organized and sequential.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Score</w:t>
            </w:r>
          </w:p>
        </w:tc>
      </w:tr>
      <w:tr>
        <w:trPr>
          <w:trHeight w:val="138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poi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The presenter(s )didn't know the information and got lost often. Diction and voice level made listening difficult. Read from note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poin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Diction and voice level made listening difficult from for the audience. Relied too heavily on notes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point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Presenter(s) knew the information and progressed smoothly through the presentation. Diction and voice level engaged the audience in the presentation.  Used notes only as a reference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Score</w:t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Meeting Information Objectives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point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formation did not meet the objective. 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points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tion missing but adequate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points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ided information that met the objective requirements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Score</w:t>
            </w:r>
          </w:p>
        </w:tc>
      </w:tr>
      <w:tr>
        <w:trPr>
          <w:trHeight w:val="300" w:hRule="atLeast"/>
        </w:trPr>
        <w:tc>
          <w:tcPr>
            <w:tcW w:w="12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30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cellaneous </w:t>
            </w:r>
          </w:p>
        </w:tc>
      </w:tr>
      <w:tr>
        <w:trPr>
          <w:trHeight w:val="96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reparation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1 point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udent is unprepared. Student does not have their rubric and has either neither or one of the following at the time of presentation:  print out and/or bibliography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2 points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udent is somewhat prepared. He/she has the print out and the bibliography but does not have the rubric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point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 xml:space="preserve">Student is prepared. He/she has the rubric, print out and the bibliography. </w:t>
            </w:r>
          </w:p>
          <w:p>
            <w:pPr>
              <w:pStyle w:val="NormalWeb"/>
              <w:spacing w:before="0" w:after="0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Score</w:t>
            </w:r>
          </w:p>
        </w:tc>
      </w:tr>
      <w:tr>
        <w:trPr>
          <w:trHeight w:val="1380" w:hRule="atLeast"/>
        </w:trPr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y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5"/>
                <w:szCs w:val="15"/>
              </w:rPr>
              <w:t>1 point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ss than the minimum amount of sources is used.  And/or not all sources are relevant to the topic and/or are accurately documented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points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5"/>
                <w:szCs w:val="15"/>
              </w:rPr>
              <w:t>The minimum amount of sources is used.  However, not all sources are relevant to the topic and/or are accurately documented.</w:t>
            </w:r>
          </w:p>
          <w:p>
            <w:pPr>
              <w:pStyle w:val="NormalWeb"/>
              <w:spacing w:before="0" w:after="0"/>
              <w:rPr>
                <w:rFonts w:ascii="Arial Unicode MS" w:hAnsi="Arial Unicode MS" w:eastAsia="Arial Unicode MS" w:cs="Arial Unicode MS"/>
                <w:sz w:val="15"/>
                <w:szCs w:val="15"/>
              </w:rPr>
            </w:pPr>
            <w:r>
              <w:rPr>
                <w:rFonts w:eastAsia="Arial Unicode MS" w:cs="Arial Unicode MS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points</w:t>
            </w:r>
          </w:p>
          <w:p>
            <w:pPr>
              <w:pStyle w:val="NormalWeb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minimum amount of sources is used.  Each is relevant to the topic and is accurately documented.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  <w:szCs w:val="15"/>
              </w:rPr>
              <w:t>Score</w:t>
            </w:r>
          </w:p>
        </w:tc>
      </w:tr>
      <w:tr>
        <w:trPr/>
        <w:tc>
          <w:tcPr>
            <w:tcW w:w="11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otal Points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29:00Z</dcterms:created>
  <dc:creator>jdroney</dc:creator>
  <dc:description/>
  <dc:language>en-US</dc:language>
  <cp:lastModifiedBy>Jennifer Adams</cp:lastModifiedBy>
  <cp:lastPrinted>2010-02-24T08:17:00Z</cp:lastPrinted>
  <dcterms:modified xsi:type="dcterms:W3CDTF">2013-12-11T16:29:00Z</dcterms:modified>
  <cp:revision>2</cp:revision>
  <dc:subject/>
  <dc:title>Evaluation Rubric for PowerPoint Presentation</dc:title>
</cp:coreProperties>
</file>