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Developmental Psychology Exam (45 pts) – 15 pts per question.  Do NOT fail to do one.</w:t>
      </w:r>
    </w:p>
    <w:p>
      <w:pPr>
        <w:pStyle w:val="Normal"/>
        <w:rPr>
          <w:color w:val="000080"/>
        </w:rPr>
      </w:pPr>
      <w:r>
        <w:rPr>
          <w:color w:val="000080"/>
        </w:rPr>
        <w:t>Version Iol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irections:  rubric is at the end.  Answer each question COMPLETELY using a well-reasoned paragraph.  Write neatly and clearly on your own piece of paper.  You may use only the aids that I’ve put on the TV/overhead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Piaget taught that children ceased their cognitive development at age 11.  Two major milestones in this process are </w:t>
      </w:r>
      <w:r>
        <w:rPr>
          <w:b/>
          <w:bCs/>
          <w:color w:val="000080"/>
        </w:rPr>
        <w:t>object permanence</w:t>
      </w:r>
      <w:r>
        <w:rPr>
          <w:color w:val="000080"/>
        </w:rPr>
        <w:t xml:space="preserve"> and </w:t>
      </w:r>
      <w:r>
        <w:rPr>
          <w:b/>
          <w:bCs/>
          <w:color w:val="000080"/>
        </w:rPr>
        <w:t>conservation</w:t>
      </w:r>
      <w:r>
        <w:rPr>
          <w:color w:val="000080"/>
        </w:rPr>
        <w:t xml:space="preserve">.  Choose one of these milestones, define it, and tell me why it is important:  what does it allow the child to understand or accomplish?  What other skills can he/she now acquire? 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Compare the first (</w:t>
      </w:r>
      <w:r>
        <w:rPr>
          <w:b/>
          <w:bCs/>
          <w:color w:val="000080"/>
        </w:rPr>
        <w:t>preconventional</w:t>
      </w:r>
      <w:r>
        <w:rPr>
          <w:color w:val="000080"/>
        </w:rPr>
        <w:t>) level of moral development with the second (</w:t>
      </w:r>
      <w:r>
        <w:rPr>
          <w:b/>
          <w:bCs/>
          <w:color w:val="000080"/>
        </w:rPr>
        <w:t>conventional</w:t>
      </w:r>
      <w:r>
        <w:rPr>
          <w:color w:val="000080"/>
        </w:rPr>
        <w:t>) level.  Examine your own development and tell me which level you are at, understanding that you’re probably in a transitional stage right now.  Give me specific instances in your own life and conduct that illustrate your level of development.  If you choose not to examine yourself, you may invent a hypothetical person and examine his/her behaviors.  Either way, show me that you understand the difference between the preconventional level and the conventional level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Erikson’s theory on psychosocial development ended adolescence with a conflict between </w:t>
      </w:r>
      <w:r>
        <w:rPr>
          <w:b/>
          <w:bCs/>
          <w:color w:val="000080"/>
        </w:rPr>
        <w:t>identity and role confusion</w:t>
      </w:r>
      <w:r>
        <w:rPr>
          <w:color w:val="000080"/>
        </w:rPr>
        <w:t xml:space="preserve">.  Describe what he meant (use an example or two).  Why is it dangerous not to resolve this conflict prior to young adulthood?  What </w:t>
      </w:r>
      <w:r>
        <w:rPr>
          <w:i/>
          <w:iCs/>
          <w:color w:val="000080"/>
        </w:rPr>
        <w:t>specific</w:t>
      </w:r>
      <w:r>
        <w:rPr>
          <w:color w:val="000080"/>
        </w:rPr>
        <w:t xml:space="preserve"> feelings, behaviors, and actions may show up in an adolescent who does not successfully resolve it?  What do you think “role confusion” is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Rubric (15 pts)</w:t>
      </w:r>
      <w:r>
        <w:rPr>
          <w:color w:val="000080"/>
        </w:rPr>
        <w:t>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Paragraph is no fewer than three and no more than five sentences long? (1 pt)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Paragraph answers every aspect of the question?  (5 pts)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Paragraph takes a clear and definite position, rather than being merely a statement of fact?  (4 pts)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Paragraph defends this position effectively, using examples and logic?  (4 pts)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Paragraph is generally well-written, with few mistakes in spelling and grammar? (1 pt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50:00Z</dcterms:created>
  <dc:creator>mdixon</dc:creator>
  <dc:description/>
  <cp:keywords/>
  <dc:language>en-US</dc:language>
  <cp:lastModifiedBy>mdixon</cp:lastModifiedBy>
  <cp:lastPrinted>2012-02-13T07:11:00Z</cp:lastPrinted>
  <dcterms:modified xsi:type="dcterms:W3CDTF">2012-02-13T12:11:00Z</dcterms:modified>
  <cp:revision>5</cp:revision>
  <dc:subject/>
  <dc:title>Developmental Psychology Exam (45 pts) – 15 pts per question</dc:title>
</cp:coreProperties>
</file>