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One Vocabulary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Thomas Hobbes: </w:t>
      </w:r>
      <w:r>
        <w:rPr>
          <w:sz w:val="56"/>
          <w:szCs w:val="56"/>
        </w:rPr>
        <w:t>Says that life in a state of nature is “nasty, brutish , and short”, people give up their freedoms to governments for protection,  and therefore governments need to be strong</w:t>
      </w:r>
      <w:r>
        <w:rPr>
          <w:b/>
          <w:sz w:val="56"/>
          <w:szCs w:val="56"/>
        </w:rPr>
        <w:t>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John Locke: </w:t>
      </w:r>
      <w:r>
        <w:rPr>
          <w:sz w:val="56"/>
          <w:szCs w:val="56"/>
        </w:rPr>
        <w:t xml:space="preserve">Believes in natural rights to life, liberty, and property. Governments exist to protect the natural rights of people, and if they do not, people can change that government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Baron de Montesquieu: </w:t>
      </w:r>
      <w:r>
        <w:rPr>
          <w:sz w:val="56"/>
          <w:szCs w:val="56"/>
        </w:rPr>
        <w:t xml:space="preserve">Separation of powers.   In order to prevent government from becoming tyrannical, the power needs to be separated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Jean-Jacques Rousseau:  Believes that people are basically good but become corrupted by society. In an ideal society, people make their own laws and obey them willingly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oltaire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enis Diderot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ary Wolstonecraft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e Wealth of Nations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2:00Z</dcterms:created>
  <dc:creator>mwalton</dc:creator>
  <dc:description/>
  <cp:keywords/>
  <dc:language>en-US</dc:language>
  <cp:lastModifiedBy>mwalton</cp:lastModifiedBy>
  <dcterms:modified xsi:type="dcterms:W3CDTF">2011-09-08T15:32:00Z</dcterms:modified>
  <cp:revision>1</cp:revision>
  <dc:subject/>
  <dc:title>Chapter One Vocabulary</dc:title>
</cp:coreProperties>
</file>