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9 Vocabulary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ection On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Transcendentalism:  </w:t>
      </w:r>
      <w:r>
        <w:rPr>
          <w:sz w:val="56"/>
          <w:szCs w:val="56"/>
        </w:rPr>
        <w:t xml:space="preserve">The process of spiritual discovery and insight would lead a person to truths more profound than he or she could reach through reaso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Temperance movement: </w:t>
      </w:r>
      <w:r>
        <w:rPr>
          <w:sz w:val="56"/>
          <w:szCs w:val="56"/>
        </w:rPr>
        <w:t xml:space="preserve">An organized campaign to eliminate alcohol consumptio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Abstinence: </w:t>
      </w:r>
      <w:r>
        <w:rPr>
          <w:sz w:val="56"/>
          <w:szCs w:val="56"/>
        </w:rPr>
        <w:t xml:space="preserve">To refrain from doing something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Segregate: </w:t>
      </w:r>
      <w:r>
        <w:rPr>
          <w:sz w:val="56"/>
          <w:szCs w:val="56"/>
        </w:rPr>
        <w:t xml:space="preserve">separated according to rac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Utopian community:  </w:t>
      </w:r>
      <w:r>
        <w:rPr>
          <w:sz w:val="56"/>
          <w:szCs w:val="56"/>
        </w:rPr>
        <w:t xml:space="preserve">small societies dedicated to perfection in social and political condition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hapter 9 Section One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Review Questions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idea did Protestant revivalist Charles Grandison Finney emphasize in his sermons?</w:t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The individual’s power to reform himself/herself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social conditions contributed to the growth of transcendentalism, the temperance movement, and utopian communities?</w:t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Poverty, alcoholism, illiteracy, overcrowded housing, poor healthcare, abuse of women, declining moral values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y did Horace Mann favor free public education?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Because a good education is “the absolute right of every human being that comes into the world.”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impact did Dorothea Dix have on prison reform during the mid-1800s?</w:t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She helped with the treatment of mentally ill people. And helped create separate institutions for mentally ill and criminals.  As well as improved prison conditions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hapter 9 Section 2 Vocabulary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b/>
          <w:sz w:val="56"/>
          <w:szCs w:val="56"/>
        </w:rPr>
        <w:t>abolitionist movement:</w:t>
      </w:r>
      <w:r>
        <w:rPr>
          <w:sz w:val="56"/>
          <w:szCs w:val="56"/>
        </w:rPr>
        <w:t xml:space="preserve"> A movement to end slavery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b/>
          <w:sz w:val="56"/>
          <w:szCs w:val="56"/>
        </w:rPr>
        <w:t>emancipation</w:t>
      </w:r>
      <w:r>
        <w:rPr>
          <w:sz w:val="56"/>
          <w:szCs w:val="56"/>
        </w:rPr>
        <w:t>: To free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b/>
          <w:sz w:val="56"/>
          <w:szCs w:val="56"/>
        </w:rPr>
        <w:t>Underground Railroad:</w:t>
      </w:r>
      <w:r>
        <w:rPr>
          <w:sz w:val="56"/>
          <w:szCs w:val="56"/>
        </w:rPr>
        <w:t xml:space="preserve">  A network of escape routes that provided protection and transportation for slaves fleeing north to freedom.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gag rule</w:t>
      </w:r>
      <w:r>
        <w:rPr>
          <w:sz w:val="56"/>
          <w:szCs w:val="56"/>
        </w:rPr>
        <w:t>: A law that prohibited antislavery petitions from being read or acted upon in the House for 8 years. 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apter 9 Section 2 Review Question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What tactics did the abolitionists use to achieve the emancipation of slaves</w:t>
      </w:r>
      <w:r>
        <w:rPr>
          <w:sz w:val="56"/>
          <w:szCs w:val="56"/>
        </w:rPr>
        <w:t xml:space="preserve">?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The Underground Railroad, petitions, pamphlets and newspapers containing articles and political cartoons in favor of abolition were published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me four abolitionist leaders and describe the contributions to the movemen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>1.</w:t>
      </w:r>
      <w:r>
        <w:rPr>
          <w:b/>
          <w:sz w:val="56"/>
          <w:szCs w:val="56"/>
        </w:rPr>
        <w:t>William Lloyd Garrison</w:t>
      </w:r>
      <w:r>
        <w:rPr>
          <w:sz w:val="56"/>
          <w:szCs w:val="56"/>
        </w:rPr>
        <w:t xml:space="preserve">: An uncompromising abolitionist who published an anti-slavery newspaper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2. </w:t>
      </w:r>
      <w:r>
        <w:rPr>
          <w:b/>
          <w:sz w:val="56"/>
          <w:szCs w:val="56"/>
        </w:rPr>
        <w:t>David Walker</w:t>
      </w:r>
      <w:r>
        <w:rPr>
          <w:sz w:val="56"/>
          <w:szCs w:val="56"/>
        </w:rPr>
        <w:t xml:space="preserve">: Put anti-slavery pamphlets in the clothes that he would sell to people. </w:t>
      </w:r>
    </w:p>
    <w:p>
      <w:pPr>
        <w:pStyle w:val="Normal"/>
        <w:rPr/>
      </w:pPr>
      <w:r>
        <w:rPr>
          <w:sz w:val="56"/>
          <w:szCs w:val="56"/>
        </w:rPr>
        <w:tab/>
        <w:t>3.</w:t>
        <w:tab/>
      </w:r>
      <w:r>
        <w:rPr>
          <w:b/>
          <w:sz w:val="56"/>
          <w:szCs w:val="56"/>
        </w:rPr>
        <w:t>Harriet Tubman</w:t>
      </w:r>
      <w:r>
        <w:rPr>
          <w:sz w:val="56"/>
          <w:szCs w:val="56"/>
        </w:rPr>
        <w:t>: A famous conductor on the Underground Railroad, she helped free many slav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>4</w:t>
        <w:tab/>
      </w:r>
      <w:r>
        <w:rPr>
          <w:b/>
          <w:sz w:val="56"/>
          <w:szCs w:val="56"/>
        </w:rPr>
        <w:t>Frederick Douglass</w:t>
      </w:r>
      <w:r>
        <w:rPr>
          <w:sz w:val="56"/>
          <w:szCs w:val="56"/>
        </w:rPr>
        <w:t>: A famous anti-slavery speaker and autho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y did divisions emerge within the abolitionist movement?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Abolitionists came from diverse background and favored a variety of tactic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What groups resisted the efforts of abolitionists, and what types of resistance did they carry out?</w:t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Southern postmasters refused to deliver anti-slavery literature, and Southerners in Congress successfully passed the gag rule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9 Section 3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ocabulary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Seneca Falls Convention: </w:t>
      </w:r>
      <w:r>
        <w:rPr>
          <w:sz w:val="56"/>
          <w:szCs w:val="56"/>
        </w:rPr>
        <w:t xml:space="preserve">The first women’s rights convention in U.S. history. (Elizabeth Cady Stanton, Lucretia Mott)4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uffrage:  </w:t>
      </w:r>
      <w:r>
        <w:rPr>
          <w:sz w:val="56"/>
          <w:szCs w:val="56"/>
        </w:rPr>
        <w:t>The right to vote.</w:t>
      </w:r>
      <w:r>
        <w:rPr>
          <w:b/>
          <w:sz w:val="56"/>
          <w:szCs w:val="56"/>
        </w:rPr>
        <w:t xml:space="preserve"> 5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9 Section Three Review Question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private roles did women carry out within the home?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Women are responsible for the cooking and cleaning, and instilling moral values in their children. They are also responsible for entertaining guests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were the results of the Seneca Falls Convention?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Gains for women were slow. However the Seneca Falls convention paved the way for future women’s right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y did the issue of Suffrage cause controversy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Most Americans believed that a woman’s place was in the home, and that her influence should be felt in society indirectly, through the voices of me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did the roles and rights of women change in the mid 1800s, and in what ways did they not change?</w:t>
      </w:r>
    </w:p>
    <w:p>
      <w:pPr>
        <w:pStyle w:val="Normal"/>
        <w:rPr/>
      </w:pPr>
      <w:r>
        <w:rPr>
          <w:b/>
          <w:sz w:val="56"/>
          <w:szCs w:val="56"/>
        </w:rPr>
        <w:tab/>
        <w:t>Changed</w:t>
      </w:r>
      <w:r>
        <w:rPr>
          <w:sz w:val="56"/>
          <w:szCs w:val="56"/>
        </w:rPr>
        <w:t xml:space="preserve">: Women became consumers more than producers, lower class women took jobs in factories, middle class women were freed from home chores, and some women became active in reform.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Did not Change</w:t>
      </w:r>
      <w:r>
        <w:rPr>
          <w:sz w:val="56"/>
          <w:szCs w:val="56"/>
        </w:rPr>
        <w:t xml:space="preserve">: Women were still responsible for the management of the home and family. Women were discouraged from public activities, and could not vote or keep their earnings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apter 9 Section Fou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ocabular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Irish Potato Famine</w:t>
      </w:r>
      <w:r>
        <w:rPr>
          <w:sz w:val="56"/>
          <w:szCs w:val="56"/>
        </w:rPr>
        <w:t xml:space="preserve">: Lasting from 1845-1849, a disease wiped out the potato crop in Ireland. 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Naturalize:</w:t>
      </w:r>
      <w:r>
        <w:rPr>
          <w:sz w:val="56"/>
          <w:szCs w:val="56"/>
        </w:rPr>
        <w:t xml:space="preserve"> Foreign born people who become American citizens. 1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Discrimination</w:t>
      </w:r>
      <w:r>
        <w:rPr>
          <w:sz w:val="56"/>
          <w:szCs w:val="56"/>
        </w:rPr>
        <w:t xml:space="preserve">: the unequal treatment of people because of their nationality, race, sex, or religion. 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1:00Z</dcterms:created>
  <dc:creator>mwalton</dc:creator>
  <dc:description/>
  <cp:keywords/>
  <dc:language>en-US</dc:language>
  <cp:lastModifiedBy>Matthew Walton</cp:lastModifiedBy>
  <dcterms:modified xsi:type="dcterms:W3CDTF">2013-02-06T13:10:00Z</dcterms:modified>
  <cp:revision>16</cp:revision>
  <dc:subject/>
  <dc:title>Chapter 9 Vocabulary</dc:title>
</cp:coreProperties>
</file>