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pter 9 People to Kno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rles Grandison Finn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yman Beec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riet Beecher Stow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herine Beec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lph Waldo Emers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nry David Thorea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race Man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iam Holmes McGuff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rothea Dix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bert Ow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haniel Hawthorn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Tw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vid Walk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hudi Ashmu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iam Lloyd Garris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ederick Douglas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seph Jenkins Rober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jamin Lun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rah and Angelina Grim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njamin Grim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rriet Tubm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tin Delan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James K Polk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 Turn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ijah Lovejo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izabeth Cady Stant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cretia Mot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ydia Chi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izabeth Blackwe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ia Mitche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rgaret Ful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jurner Truth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4</w:t>
      </w:r>
    </w:p>
    <w:p>
      <w:pPr>
        <w:pStyle w:val="Normal"/>
        <w:rPr/>
      </w:pPr>
      <w:r>
        <w:rPr>
          <w:sz w:val="52"/>
          <w:szCs w:val="52"/>
        </w:rPr>
        <w:t xml:space="preserve">Mary Chestnu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2:00Z</dcterms:created>
  <dc:creator>mwalton</dc:creator>
  <dc:description/>
  <cp:keywords/>
  <dc:language>en-US</dc:language>
  <cp:lastModifiedBy>mwalton</cp:lastModifiedBy>
  <dcterms:modified xsi:type="dcterms:W3CDTF">2011-03-16T18:10:00Z</dcterms:modified>
  <cp:revision>1</cp:revision>
  <dc:subject/>
  <dc:title>Chapter 9 People to Know</dc:title>
</cp:coreProperties>
</file>