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hapter 6 People to Know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exander Hamilton</w:t>
        <w:tab/>
        <w:t xml:space="preserve">  Little Turtl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eorge Washington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homas Jefferson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itizen Gene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ohn Jay</w:t>
        <w:tab/>
        <w:t>Gen. Anthony Wayn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n. Harry Le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ohn Adams</w:t>
        <w:tab/>
        <w:t>Henry Cla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aron Burr</w:t>
        <w:tab/>
        <w:tab/>
        <w:t>Handsome Lak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ames Madison   Tecumse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abriel Prosser    Tenskwatw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William Marbury  James Monro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John Marshall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poleon  William Henry Harriso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acagewea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erriweather Lewis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lliam Clark</w:t>
        <w:tab/>
        <w:tab/>
        <w:t>Andrew Jack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0:00Z</dcterms:created>
  <dc:creator>mwalton</dc:creator>
  <dc:description/>
  <cp:keywords/>
  <dc:language>en-US</dc:language>
  <cp:lastModifiedBy>mwalton</cp:lastModifiedBy>
  <dcterms:modified xsi:type="dcterms:W3CDTF">2010-12-07T19:22:00Z</dcterms:modified>
  <cp:revision>1</cp:revision>
  <dc:subject/>
  <dc:title>Chapter 6 People to Know</dc:title>
</cp:coreProperties>
</file>