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>Period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4: Looking West (1860-19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P. Lecture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1: Moving 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 scholars claim are the reasons for western mig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ere the push factors that led to western mig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ere the government incentive pull factors that led to western migration? Explain ea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ere the private property incentive pull factors that led to western mig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ttracted immigrants and ethnic groups to move west? Who were these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2: Conflicts with Native Americ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re is the Great Plains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buffalo provide for Native America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introduced to the Native Americans by fur trades? What was the bene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introduced horses to Native Americans? How did horses impact Native American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the cause of the clash between Native Americans and western settl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the government do to prevent tension between settlers and Native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n’t these treaties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were many battles between Native Americans and western settlers inconclu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what life was like for soldiers on the fron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ttach Battles/ Conflicts Char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How did Americans try to change Native American cultu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Dawes Ac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happened on April 22, 1889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are boomers? Who are soo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3: Mining, Ranching, and Farm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How did miners search for g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What happens when no more gold and/or silver is found in a mining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Who taught Americans how to cattle ran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What type cattle were raised in Tex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What happened to the cattle during the Civil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Why were so many buffalo destroyed?  How many buffalo was there in 1840? In 188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Where was cattle shipped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established the first cow town?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life like on the Long Dr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a cattle bar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 homestea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ype of houses did they liv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life like on the prair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echnology made farm labor eas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farming become a big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Frederick Jackson Turner’s 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4: Popul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happened in 1873 and 189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y were farmers concerned with tariff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efine money supply. What happens if the money supply increases? De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o supports deflation? Inf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o was Oliver Kelley? What did he estab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was the Gr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o were the Farmers’ Alliance? What was their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How did the government respond to the Farmers’ Alliance’s dem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o were the populists? What was their plat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ho is William Jennings Bry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o did he run against in 1896? Who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hat is the legacy of the populists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7:00Z</dcterms:created>
  <dc:creator>jadams</dc:creator>
  <dc:description/>
  <cp:keywords/>
  <dc:language>en-US</dc:language>
  <cp:lastModifiedBy>Jennifer Adams</cp:lastModifiedBy>
  <dcterms:modified xsi:type="dcterms:W3CDTF">2015-09-23T14:17:00Z</dcterms:modified>
  <cp:revision>2</cp:revision>
  <dc:subject/>
  <dc:title>Name:</dc:title>
</cp:coreProperties>
</file>