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1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ople to K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riet Beecher Stow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orge Fitzhugh</w:t>
      </w:r>
    </w:p>
    <w:p>
      <w:pPr>
        <w:pStyle w:val="Normal"/>
        <w:rPr/>
      </w:pPr>
      <w:r>
        <w:rPr>
          <w:sz w:val="40"/>
          <w:szCs w:val="40"/>
        </w:rPr>
        <w:t>Samuel F.B. Mo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mes K . P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L O’Sulliv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vid Wilm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Slid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B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Ty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. Stephen Kearn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 Winfield Sco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t. John C. Frem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chary tayl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iam B 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ta An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lph Waldo Emer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ephen A Douglas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v. Lewis C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d Sco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nry Cl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C Calho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nklin Pie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iel Web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les Sum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ton Broo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aham Lincol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mes Buchan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iam H S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 Houst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er Tan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mes Ma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C Brecken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lard Film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B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fferson Dav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dmund Ruffi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hn J Critten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race Gre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 Robert Ander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 P.G.T. Beaureg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bert E. 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1:00Z</dcterms:created>
  <dc:creator>mwalton</dc:creator>
  <dc:description/>
  <cp:keywords/>
  <dc:language>en-US</dc:language>
  <cp:lastModifiedBy>mwalton</cp:lastModifiedBy>
  <dcterms:modified xsi:type="dcterms:W3CDTF">2012-03-29T19:02:00Z</dcterms:modified>
  <cp:revision>2</cp:revision>
  <dc:subject/>
  <dc:title>Chapter 10 </dc:title>
</cp:coreProperties>
</file>