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Beowulf Unit Objectives and Literary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Beowulf Unit Objectives and Literary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pic Poetry</w:t>
      </w:r>
      <w:r>
        <w:rPr/>
        <w:t>: “Beowulf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nalyze Old English, its structure and sound pattern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o identify elements of Anglo-Saxon culture that is reflected in </w:t>
      </w:r>
      <w:r>
        <w:rPr>
          <w:i/>
          <w:iCs/>
          <w:sz w:val="22"/>
          <w:szCs w:val="22"/>
        </w:rPr>
        <w:t>Beowul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identify the characteristic of epic poetry and the oral tradition of folk literatu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nalyze the use of imagery and symbolism in the po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nalyze the central theme of the po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nalyze the characteristics of the Anglo-Saxon hero and antagonist and how they relate to the central charact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demonstrate an understanding of narrative writing by establishing conflict and plo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nalyze the use of allusion, kennings, irony and foreshadowing in the po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698750" cy="304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val="en"/>
                              </w:rPr>
                              <w:drawing>
                                <wp:inline distT="0" distB="0" distL="0" distR="0">
                                  <wp:extent cx="2514600" cy="2952750"/>
                                  <wp:effectExtent l="0" t="0" r="0" b="0"/>
                                  <wp:docPr id="4" name="BLOGGER_PHOTO_ID_5139135563117728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LOGGER_PHOTO_ID_5139135563117728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39.8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z w:val="18"/>
                          <w:szCs w:val="18"/>
                          <w:lang w:val="en"/>
                        </w:rPr>
                        <w:drawing>
                          <wp:inline distT="0" distB="0" distL="0" distR="0">
                            <wp:extent cx="2514600" cy="2952750"/>
                            <wp:effectExtent l="0" t="0" r="0" b="0"/>
                            <wp:docPr id="5" name="BLOGGER_PHOTO_ID_5139135563117728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LOGGER_PHOTO_ID_5139135563117728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e</w:t>
      </w:r>
      <w:r>
        <w:rPr/>
        <w:t xml:space="preserve"> the following literary terms as you use them throughout the analysis of the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 H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p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ag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cte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had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agon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l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k 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te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1:00Z</dcterms:created>
  <dc:creator>Debbie Cali</dc:creator>
  <dc:description/>
  <dc:language>en-US</dc:language>
  <cp:lastModifiedBy>Jeff Parsons</cp:lastModifiedBy>
  <cp:lastPrinted>2008-09-01T10:47:00Z</cp:lastPrinted>
  <dcterms:modified xsi:type="dcterms:W3CDTF">2013-09-11T12:31:00Z</dcterms:modified>
  <cp:revision>2</cp:revision>
  <dc:subject/>
  <dc:title/>
</cp:coreProperties>
</file>