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hapter 3 Section 1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erms and Names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48"/>
          <w:szCs w:val="48"/>
        </w:rPr>
        <w:t xml:space="preserve">1. Charles Townshend: “Turnip Townshend”  Urged farmers to grow turnips, which helped restore nutrients to exhausted soil. 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. Jethro Tull: Inventor of the seed drill, which helps to plant seeds in rows, rather than scattered over a large field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 Robert Bakewell: Bred stronger horses for farm work, bred fatter cattle and sheep for meat.  (1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.Thomas Newcomen: Developed a steam engine powered by coal to pump water out of mines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/>
      </w:pPr>
      <w:r>
        <w:rPr>
          <w:b/>
          <w:sz w:val="48"/>
          <w:szCs w:val="48"/>
        </w:rPr>
        <w:t xml:space="preserve">5. James Watt: Developed an improved steam engine, which became the power source of the early industrial revolution.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6. Enclosure: Process of taking over and fencing off land formerly shared by peasant farmers. 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ection Two</w:t>
      </w:r>
    </w:p>
    <w:p>
      <w:pPr>
        <w:pStyle w:val="Normal"/>
        <w:ind w:left="72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braham Darby: Discovered coal gave off impurities that damaged iron, discovered how to separate coal from its impurities.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ohn Kay:  Inventor of the flying shuttle.  A machine that spins thread into cloth. 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James Hargreaves: Improves on the flying shuttle, invents the “Spinning Jenny”, which spins many threads at one time. 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ichard Arkwright: Inventor of the water frame, using water power to speed up spinning. 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Robert Fulton: Inventor of the steamship. 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/>
      </w:pPr>
      <w:r>
        <w:rPr>
          <w:b/>
          <w:sz w:val="48"/>
          <w:szCs w:val="48"/>
        </w:rPr>
        <w:t xml:space="preserve">Factory:  A place in which workers and machines are brought together under one roof, to produce larger amounts of goods. 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urnpike:  Privately built roads, charged travelers a fee to use them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ection 3</w:t>
      </w:r>
    </w:p>
    <w:p>
      <w:pPr>
        <w:pStyle w:val="Normal"/>
        <w:ind w:left="72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720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4Luddite: </w:t>
      </w:r>
      <w:r>
        <w:rPr>
          <w:sz w:val="72"/>
          <w:szCs w:val="72"/>
        </w:rPr>
        <w:t>Workers revolted against factorie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2John Wesley: </w:t>
      </w:r>
      <w:r>
        <w:rPr>
          <w:sz w:val="72"/>
          <w:szCs w:val="72"/>
        </w:rPr>
        <w:t>Leader of a religious revival, founder of the Methodist Church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/>
      </w:pPr>
      <w:r>
        <w:rPr>
          <w:b/>
          <w:sz w:val="72"/>
          <w:szCs w:val="72"/>
        </w:rPr>
        <w:t xml:space="preserve">3Methodism: </w:t>
      </w:r>
      <w:r>
        <w:rPr>
          <w:sz w:val="72"/>
          <w:szCs w:val="72"/>
        </w:rPr>
        <w:t xml:space="preserve">A form of Christian faith that teaches adopting sober, moral ways.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1Urbanization: </w:t>
      </w:r>
      <w:r>
        <w:rPr>
          <w:sz w:val="72"/>
          <w:szCs w:val="72"/>
        </w:rPr>
        <w:t>The movement of people to cities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ection 4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Thomas Malthus: </w:t>
      </w:r>
      <w:r>
        <w:rPr>
          <w:sz w:val="72"/>
          <w:szCs w:val="72"/>
        </w:rPr>
        <w:t xml:space="preserve">An early industrial age thinker who predicted the effects of population explosion-he predicted trouble for the poor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b/>
          <w:sz w:val="72"/>
          <w:szCs w:val="72"/>
        </w:rPr>
        <w:t xml:space="preserve">Iron law of wages”: </w:t>
      </w:r>
      <w:r>
        <w:rPr>
          <w:sz w:val="72"/>
          <w:szCs w:val="72"/>
        </w:rPr>
        <w:t xml:space="preserve"> Articulated by David Ricardo, it says that when wages are high people have more children, leading to increased labor, which would then lower wages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John Stuart Mill: </w:t>
      </w:r>
      <w:r>
        <w:rPr>
          <w:sz w:val="72"/>
          <w:szCs w:val="72"/>
        </w:rPr>
        <w:t xml:space="preserve">Actions are right if they promote happiness, wrong if they cause pain.  He wanted to improve the lives of working people, through government intervention. </w:t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Utopians:  </w:t>
      </w:r>
      <w:r>
        <w:rPr>
          <w:sz w:val="72"/>
          <w:szCs w:val="72"/>
        </w:rPr>
        <w:t xml:space="preserve">Early socialists who tried to build self sufficient communities in which all work was shared and all property was owned in common.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i/>
          <w:sz w:val="72"/>
          <w:szCs w:val="72"/>
          <w:u w:val="single"/>
        </w:rPr>
        <w:t>The Communist Manifesto</w:t>
      </w:r>
      <w:r>
        <w:rPr>
          <w:sz w:val="72"/>
          <w:szCs w:val="72"/>
        </w:rPr>
        <w:t xml:space="preserve">: A pamphlet written by Karl Marx and Friedrich Engels which outlines class struggles between the rich and poor.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 xml:space="preserve">Utilitarianism: </w:t>
      </w:r>
      <w:r>
        <w:rPr>
          <w:sz w:val="72"/>
          <w:szCs w:val="72"/>
        </w:rPr>
        <w:t xml:space="preserve">the goal of society should be the greatest happiness for the greatest number of people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Socialism: </w:t>
      </w:r>
      <w:r>
        <w:rPr>
          <w:sz w:val="72"/>
          <w:szCs w:val="72"/>
        </w:rPr>
        <w:t>The people as a whole , rather than private individuals, would own the means of produc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Communism: </w:t>
      </w:r>
      <w:r>
        <w:rPr>
          <w:sz w:val="72"/>
          <w:szCs w:val="72"/>
        </w:rPr>
        <w:t>A form of socialism that sees class struggle between employer and employee as inevitable.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72"/>
          <w:szCs w:val="72"/>
        </w:rPr>
        <w:t xml:space="preserve">Proletariat: </w:t>
      </w:r>
      <w:r>
        <w:rPr>
          <w:sz w:val="72"/>
          <w:szCs w:val="72"/>
        </w:rPr>
        <w:t xml:space="preserve">The working class. 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29:00Z</dcterms:created>
  <dc:creator>mwalton</dc:creator>
  <dc:description/>
  <cp:keywords/>
  <dc:language>en-US</dc:language>
  <cp:lastModifiedBy>mwalton</cp:lastModifiedBy>
  <dcterms:modified xsi:type="dcterms:W3CDTF">2010-12-01T16:09:00Z</dcterms:modified>
  <cp:revision>18</cp:revision>
  <dc:subject/>
  <dc:title>Chapter 3 Section 1</dc:title>
</cp:coreProperties>
</file>